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ИРИДЕСЕТО НАРОДНО СЪБРАНИЕ</w:t>
      </w:r>
    </w:p>
    <w:p>
      <w:pPr>
        <w:pStyle w:val="Heading2"/>
        <w:spacing w:lineRule="auto" w:line="240"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ДКОМИСИЯ ПО ОТЧЕТНОСТ НА ПУБЛИЧНИЯ СЕКТОР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-Н РУМЕН ОВЧАРОВ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 НА КОМИСИЯТА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БЮДЖЕТ И ФИНАНСИ</w:t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УВАЖАЕМИ ГОСПОДИН ОВЧАРОВ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дкомисията по отчетност на публичния сектор проведе заседание на 27.11.2007 г., на което по предложение на председателя на Народното събрание, разгледа проектобюджета на Народното събрание за 2008 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заседанието присъстваха народните представители Петър Кънев, Йовко Йовков, Веселин Методиев и Мария Капон, както и г-н Огнян Аврамов, главен секретар на Народното събрание, г-жа Бойка Цонкова, директор на дирекция „Парламентарен бюджет и финанси” и главен счетоводител на Народното събрание, и г-н Никола Бабамов, главен експертен сътрудник към Комисията по бюджет и финанси.                                   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По време на дискусията се направиха много предложения за подобряване на организацията по съставянето, изпълнението и приключването на бюджета и се предложи нормативно регулиране на важни за дейността на Народното събрание, народните представители и администрацията въпроси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ъз основа на гореизложеното Подкомисията по отчетност на публичния сектор предлага на Комисията по бюджет и финанси да обсъди и приеме следнот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ЕШЕНИЕ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дкрепя проектобюджета на Народното събрание за 2008 г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Необходимите бюджетни кредити за капиталови разходи за преустройството на сградата на Народното събрание на бул. ”Княз Александър І” № 1 и нейното комплексно оборудване да бъдат осигурени за 2008 г. и 2009 г., за да се реализира проектът през 2009 г. и Народното събрание да може да осъществява цялостната си дейност в сградата на бул. ”Княз Александър І” № 1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Проектът на бюджет на Народното събрание да получи по-голяма публичност чрез публикуването му в интернет-страницата на Народното събрание. Да се дадат повече подробности и разяснения за необходимостта от  увеличаването на капиталовите разходи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Да се предложи процедура за обсъждане на проектобюджета на Народното събрание за съответната година в Подкомисията, след съгласуването му с министъра на финансите и преди разглеждането му в Министерския съвет. От своя страна Подкомисията да предложи вариант на решение на Комисията по бюджет и финанси, което да се вземе предвид от Председателя на Народното събра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Във връзка с възнагражденията на народните представител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 Предложеното допълнително възнаграждение за работа с класифицирана информация на народните представители да отпадне от проекта за изменение и допълнение на ПОДНС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bCs/>
          <w:sz w:val="24"/>
          <w:szCs w:val="24"/>
        </w:rPr>
        <w:t>Да се преразгледа въпросът с получаването на допълнителните разходи на народните представители и парламентарните групи в размер на 2/3 от основното им месечно възнаграждение, като се разгледа възможността тази сума да се включи към основното възнаграждение на народните представители и се създаде режим на отчетност. За целта от състава на бюджетната комисия може да се сформира работна група, на която да се възложи подготовката на текстове във връзка с промян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3. Работна група от народни представители да подготви обосновано предложение за увеличаване размера на възнагражденията на народните представители и парламентарните служители, което да влезе в сила от 1 юли 2008 г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3. Във връзка с работата на постоянните комисии предлагаме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Да се възложи на работна група да разгледа възможността за намаляване броят на комисиите от 24 на 12 или 16, като се вземе предвид, че броят на министерствата и броят на комисиите в Народното събрание зависят от формата на управление в държавата, както и че някои от съществуващите министерства ще съществуват при всяко едно следващо правителство. Другата причина е приемането на почти всички промени на законите във връзка със синхронизирането на българското законодателство с европейското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 Да се предложи на ръководството на Народното събрание, служителите към постоянните комисии да се назначат на постоянни трудови договори, както и да се обсъди варианта това да стане чрез създаването на специална дирекция в администрацията на Народното събрание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Да се предложи решение за нова организация на работата на дирекция „Автомобилно обслужване и гаражи” (обновяване на автомобилния парк, доставката на видовете марки и модели автомобили, ползването на автомобилите от ръководството и народните представители и определяне на район за ползване на автомобилите (например – само в гр. София). За целта от състава на бюджетната комисия може да се сформира работна група, на която да се възложи подготовка на текстове във връзка с промяна в Правилника за вътрешния ред на Народното събрание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5. Във връзка със сътрудниците към народните представители: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5.1. Проучване на възможностите и решаване на въпросите за броят сътрудници, които да подпомагат народните представители в изпълнението на тяхната дейност, формата и начинът на тяхното назначаване и заплащан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Да се изгради по-добра система за контрол за редовното участие на народните представители в пленарните заседания.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</w:t>
      </w:r>
      <w:r>
        <w:rPr>
          <w:sz w:val="24"/>
          <w:szCs w:val="24"/>
        </w:rPr>
        <w:t>:</w:t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ЕТЪР КЪНЕВ</w:t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/>
      </w:pPr>
      <w:r>
        <w:rPr>
          <w:b/>
          <w:sz w:val="24"/>
          <w:szCs w:val="24"/>
        </w:rPr>
        <w:t>ЧЛЕНОВЕ</w:t>
      </w:r>
      <w:r>
        <w:rPr>
          <w:sz w:val="24"/>
          <w:szCs w:val="24"/>
        </w:rPr>
        <w:t>:</w:t>
      </w:r>
    </w:p>
    <w:p>
      <w:pPr>
        <w:pStyle w:val="Normal"/>
        <w:ind w:left="637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селин Петров </w:t>
      </w:r>
    </w:p>
    <w:p>
      <w:pPr>
        <w:pStyle w:val="Normal"/>
        <w:ind w:left="637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лкер Мустафов </w:t>
      </w:r>
    </w:p>
    <w:p>
      <w:pPr>
        <w:pStyle w:val="Normal"/>
        <w:ind w:left="637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Йовко Йовков </w:t>
      </w:r>
    </w:p>
    <w:p>
      <w:pPr>
        <w:pStyle w:val="Normal"/>
        <w:ind w:left="637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рия Капон </w:t>
      </w:r>
    </w:p>
    <w:p>
      <w:pPr>
        <w:pStyle w:val="Normal"/>
        <w:ind w:left="637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на Чилова </w:t>
      </w:r>
    </w:p>
    <w:p>
      <w:pPr>
        <w:pStyle w:val="Normal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  <w:t>Ясен Попвасиле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021" w:footer="39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6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Lucida Console" w:hAnsi="Lucida Console" w:cs="Lucida Console"/>
      <w:b/>
      <w:bCs/>
      <w:spacing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360" w:before="240" w:after="60"/>
      <w:ind w:firstLine="720"/>
      <w:jc w:val="both"/>
      <w:outlineLvl w:val="1"/>
    </w:pPr>
    <w:rPr>
      <w:rFonts w:ascii="Arial" w:hAnsi="Arial" w:cs="Arial"/>
      <w:b/>
      <w:bCs/>
      <w:i/>
      <w:iCs/>
      <w:spacing w:val="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pacing w:val="0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ind w:firstLine="900"/>
      <w:jc w:val="both"/>
    </w:pPr>
    <w:rPr>
      <w:rFonts w:ascii="A4p" w:hAnsi="A4p" w:cs="A4p"/>
      <w:spacing w:val="0"/>
      <w:sz w:val="2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24:00Z</dcterms:created>
  <dc:creator>346NB</dc:creator>
  <dc:description/>
  <cp:keywords/>
  <dc:language>en-US</dc:language>
  <cp:lastModifiedBy>TONY</cp:lastModifiedBy>
  <cp:lastPrinted>2007-12-05T20:26:00Z</cp:lastPrinted>
  <dcterms:modified xsi:type="dcterms:W3CDTF">2007-12-05T18:26:00Z</dcterms:modified>
  <cp:revision>50</cp:revision>
  <dc:subject/>
  <dc:title>ЧЕТИРИДЕСЕТО НАРОДНО СЪБРАНИЕ</dc:title>
</cp:coreProperties>
</file>